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  کنترل کیفی فراورده</w:t>
                              <w:softHyphen/>
                              <w:t>های زیستی  درنیمسال اول سال تحصیلی  1401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  کنترل کیفی فراورده</w:t>
                        <w:softHyphen/>
                        <w:t>های زیستی  درنیمسال اول سال تحصیلی  1401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دکتر اکبرزاده- دکتر دیلمقانی- دکتر مهدی زا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ندا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۲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نظری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 دکتری تخصص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       ۳۴ ساعت نظری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.............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 : دانشکده داروساز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دکتر اکبرزاده- دکتر دیلمقانی- دکتر مهدی زاد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ندار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۲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نظری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 دکتری تخصص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       ۳۴ ساعت نظری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روزها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..............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 : دانشکده داروساز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آورد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ست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لاحظا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خصوص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یفی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ورد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softHyphen/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ولوژ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ر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داند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روش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softHyphen/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رس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یژگی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softHyphen/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ورد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softHyphen/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روتئین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ر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داند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روش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softHyphen/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نج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زیست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ورد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softHyphen/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ولوژ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ر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داند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روش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softHyphen/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تدا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رس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لودگی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softHyphen/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کرو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یروس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ر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داند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اخالصی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softHyphen/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ورد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softHyphen/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روی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ر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دا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روش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softHyphen/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رس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softHyphen/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ر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ضی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روش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softHyphen/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عی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دا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ورد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softHyphen/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ولوژ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ر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داند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روش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softHyphen/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ختصاص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تر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ی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ورد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softHyphen/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ولوژ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ر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ضی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ه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ختصاصا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خ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حیط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softHyphen/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م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ر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داند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شنای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ضوابط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ثب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ورد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softHyphen/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ولوژی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ل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ی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س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سخ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زد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خان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روژ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ی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lang w:bidi="fa-IR"/>
        </w:rPr>
        <w:t>۲۰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ص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های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متح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lang w:bidi="fa-IR"/>
        </w:rPr>
        <w:t>۸۰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ص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های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lang w:bidi="fa-IR"/>
        </w:rPr>
        <w:t>۱۴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lang w:bidi="fa-IR"/>
        </w:rPr>
        <w:t>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لس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Comprehensive Biotechnology: The Practice of Biotechnology, Author: Murray Moo-Young, Second Edition, Elsevier Science &amp; Technology Books, last Edition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Biopharmaceuticals: Biochemistry and Biotechnology, Author: Gary Walsh, Second Edition, John Wiley &amp; Sons last Edition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ر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صرف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ظ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عم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ترن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گیر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مینار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ژورن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کبرزاد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hyperlink r:id="rId2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Akbarzadehp@tbzmed.ac.ir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لمقان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hyperlink r:id="rId3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Dilmaghaia@tbzmed.ac.ir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د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Mehdizadehe@tbzmed.ac.ir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4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B Nazanin"/>
      <w:color w:val="FF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B Nazanin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barzadehp@tbzmed.ac.ir" TargetMode="External"/><Relationship Id="rId3" Type="http://schemas.openxmlformats.org/officeDocument/2006/relationships/hyperlink" Target="mailto:Dilmaghaia@tbzmed.ac.i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8:42:00Z</dcterms:created>
  <dc:creator>Technosun</dc:creator>
  <dc:description/>
  <cp:keywords/>
  <dc:language>en-US</dc:language>
  <cp:lastModifiedBy>azarshab nahid</cp:lastModifiedBy>
  <cp:lastPrinted>2017-02-02T13:08:00Z</cp:lastPrinted>
  <dcterms:modified xsi:type="dcterms:W3CDTF">2022-10-23T10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